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plastificirano strešno okno z vpetjem zgoraj in v sredini ter z zasteklitvijo Silent Energy Star (66).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s trislojnim energijsko varčnim in varnim steklom (zunanje kaljeno steklo in notranje lepljeno steklo, Ug=0,5 W/m²K, Uw=1,0 W/m²K). Strešno okno s krilom vpetim zgoraj in v sredini, dvojno tesnjenje s prezračevalno loputo v krilu, z odpiranjem zgoraj in spodaj (kot VELUX tip GPU).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 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2:00Z</dcterms:created>
  <dc:creator>Neža Močnik</dc:creator>
  <dc:description/>
  <cp:keywords/>
  <dc:language>en-US</dc:language>
  <cp:lastModifiedBy>Domen Pogorevc</cp:lastModifiedBy>
  <cp:lastPrinted>2009-01-23T10:24:00Z</cp:lastPrinted>
  <dcterms:modified xsi:type="dcterms:W3CDTF">2017-03-15T12:44:00Z</dcterms:modified>
  <cp:revision>12</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